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TW" w:eastAsia="zh-TW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zh-TW" w:eastAsia="zh-TW"/>
        </w:rPr>
        <w:t>公开遴选岗位任职资格条件</w:t>
      </w:r>
    </w:p>
    <w:p>
      <w:pPr>
        <w:pStyle w:val="A"/>
        <w:spacing w:lineRule="exact" w:line="60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综合办公室副主任（牵头负责人）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TW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大学本科及以上学历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年龄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周岁以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92"/>
          <w:sz w:val="32"/>
          <w:szCs w:val="32"/>
          <w:lang w:val="zh-TW" w:eastAsia="zh-TW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TW"/>
        </w:rPr>
        <w:t>19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TW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TW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TW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TW"/>
        </w:rPr>
        <w:t>以后出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92"/>
          <w:sz w:val="32"/>
          <w:szCs w:val="32"/>
          <w:lang w:val="zh-TW" w:eastAsia="zh-TW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）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交投集团子公司中层副职级及以上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）具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年以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综合管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工作经历，熟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综合办公室日常行政、办文办会、综合宣传、后勤服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等工作流程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）有较强的工作责任心和团队意识，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较好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综合协调能力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沟通表达能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文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能力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划合同部（法律合规部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TW" w:eastAsia="zh-CN"/>
        </w:rPr>
        <w:t>法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管理岗（主管级）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TW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TW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大学本科及以上学历，法学、经济法学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劳动法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等法律类相关专业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）年龄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周岁以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CN"/>
        </w:rPr>
        <w:t>19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w w:val="85"/>
          <w:sz w:val="32"/>
          <w:szCs w:val="32"/>
          <w:lang w:val="zh-TW" w:eastAsia="zh-CN"/>
        </w:rPr>
        <w:t>以后出生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）从事法务工作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年及以上，熟悉法律法规、合规管理、风险控制等工作流程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）在法律咨询、合同文件审核、争议纠纷案件仲裁与诉讼处理等方面有实务经验，能够撰写相关法律文书、材料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）持有法律职业资格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证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en-US" w:eastAsia="zh-CN"/>
        </w:rPr>
        <w:t>者优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sz w:val="32"/>
          <w:szCs w:val="32"/>
          <w:lang w:val="zh-TW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28"/>
      <w:szCs w:val="2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7:00Z</dcterms:created>
  <dc:creator>664519206</dc:creator>
  <dc:description/>
  <dc:language>en-US</dc:language>
  <cp:lastModifiedBy>又又</cp:lastModifiedBy>
  <dcterms:modified xsi:type="dcterms:W3CDTF">2024-10-08T02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